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lubi tegevuse aastaaruanne 2014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i…………………………………………registrinumber……………………………….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koht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t või vastutav isik, aadress, e-mail ja tel ..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atuse liikmete nimekiri ja kontaktid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te nimekiri koos tegevusvaldkonnaga (Lisa 1.)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oorte tööst osavõtvate liikmete arv (Lisa 1.)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Probleemid klubi toimimisel/toimimiseks………………………………………………………………….. ………………………….……………………………………………………………………………………………………….…………………………………….…………………..…………………………………………………………………………………………………………………………….………..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bi viidud võistlused/üritused eelmise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avad võistlused/üritused tuleva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ad sportlikud/muud saavutused aastal 2014. Mitmel FAI esimese kategooria võistlusel osaleti(võistluse nimi, osalejate nimed, osalenud meeskond) . Muud võistlused ja üritused 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ud muud mudellendu populariseerivad tegevused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etatav eelarve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idas saab MLÜ/ELF olla abiks teie probleemide lahendamisel ……………………………………………….…………………………………………………………………………………..…………………………………………………………….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laanitav FAI litsentside arv.………………………………………………………………………………………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panekud parima sportlase valimiseks koos põhjenduseg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t-EE"/>
        </w:rPr>
        <w:t>Parim noor (19 k.a.)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 seenior…..………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t-EE"/>
        </w:rPr>
        <w:t>Parim klubi/sündmus/tegevus…………………………………………………………………………</w:t>
      </w:r>
    </w:p>
    <w:p>
      <w:pPr>
        <w:pStyle w:val="ListParagraph"/>
        <w:ind w:left="144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t-EE" w:eastAsia="et-EE"/>
        </w:rPr>
        <w:t>Kalenderplaani ettepanekud (Lisa 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äidetud aruanded saata aadressil </w:t>
      </w:r>
      <w:hyperlink r:id="rId2">
        <w:r>
          <w:rPr>
            <w:rStyle w:val="InternetLink"/>
            <w:sz w:val="24"/>
            <w:szCs w:val="24"/>
          </w:rPr>
          <w:t>PriitLeomar@</w:t>
        </w:r>
      </w:hyperlink>
      <w:r>
        <w:rPr>
          <w:color w:val="0000FF"/>
          <w:sz w:val="24"/>
          <w:szCs w:val="24"/>
          <w:u w:val="single"/>
        </w:rPr>
        <w:t>gmail.com</w:t>
      </w:r>
      <w:r>
        <w:rPr>
          <w:sz w:val="24"/>
          <w:szCs w:val="24"/>
        </w:rPr>
        <w:t xml:space="preserve"> hiljemalt 10.12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e tänades, teie Mudellennuühend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111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a 1. Klubi l</w:t>
      </w:r>
      <w:r>
        <w:rPr>
          <w:sz w:val="24"/>
          <w:szCs w:val="24"/>
          <w:lang w:val="et-EE"/>
        </w:rPr>
        <w:t>iikmete nimekiri koos tegevusvaldkonnag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694"/>
        <w:gridCol w:w="1271"/>
        <w:gridCol w:w="1134"/>
        <w:gridCol w:w="1276"/>
        <w:gridCol w:w="1134"/>
        <w:gridCol w:w="1701"/>
        <w:gridCol w:w="1275"/>
        <w:gridCol w:w="993"/>
        <w:gridCol w:w="1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snim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ekonnani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eli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sentsi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ind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või 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 2. </w:t>
        <w:tab/>
        <w:t>Läbi viidud võistlused/üritused eelmisel hooajal.</w:t>
        <w:br/>
        <w:tab/>
        <w:t>Plaanitavad võistlused/üritused tuleval hooajal.</w:t>
        <w:br/>
        <w:tab/>
        <w:t>Plaanitud muud mudellendu populariseerivad tegevu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isa 3. </w:t>
      </w:r>
      <w:r>
        <w:rPr>
          <w:sz w:val="24"/>
          <w:szCs w:val="24"/>
          <w:lang w:val="et-EE" w:eastAsia="et-EE"/>
        </w:rPr>
        <w:t>Kalenderplaani ettepa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115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color w:val="808080"/>
        <w:sz w:val="20"/>
        <w:szCs w:val="20"/>
        <w:lang w:val="fi-FI"/>
      </w:rPr>
      <w:t>´                         Koostas: Mudellennuühenduse juhatus                   10.November 2014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color w:val="808080"/>
        <w:sz w:val="20"/>
        <w:szCs w:val="20"/>
        <w:lang w:val="fi-FI"/>
      </w:rPr>
      <w:t>´                         Koostas: Mudellennuühenduse juhatus                   10.November 2014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Leomar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44:00Z</dcterms:created>
  <dc:creator> </dc:creator>
  <dc:description/>
  <cp:keywords/>
  <dc:language>en-US</dc:language>
  <cp:lastModifiedBy>Priit Leomar</cp:lastModifiedBy>
  <dcterms:modified xsi:type="dcterms:W3CDTF">2014-11-10T20:47:00Z</dcterms:modified>
  <cp:revision>3</cp:revision>
  <dc:subject/>
  <dc:title>tere</dc:title>
</cp:coreProperties>
</file>